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32"/>
          <w:szCs w:val="32"/>
        </w:rPr>
        <w:t>天塩町特定公共賃貸住宅敷金返還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天塩町長　佐々木　裕之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ge">
                  <wp:posOffset>2058035</wp:posOffset>
                </wp:positionV>
                <wp:extent cx="474916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275"/>
                              <w:gridCol w:w="226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居者氏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55pt;mso-wrap-distance-left:7.1pt;mso-wrap-distance-right:7.1pt;mso-wrap-distance-top:0pt;mso-wrap-distance-bottom:0pt;margin-top:162.05pt;mso-position-vertical-relative:page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275"/>
                        <w:gridCol w:w="226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入居者氏名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ま　す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　　年　　月　　日住宅から立退き｛　　　　　｝のでお届けします。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ました</w:t>
      </w:r>
    </w:p>
    <w:p>
      <w:pPr>
        <w:pStyle w:val="Normal"/>
        <w:rPr/>
      </w:pPr>
      <w:r>
        <w:rPr/>
        <w:t>　</w:t>
      </w:r>
      <w:r>
        <w:rPr>
          <w:sz w:val="24"/>
        </w:rPr>
        <w:t>なお、下記のとおり敷金を返還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金返還請求金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也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請求金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納入済敷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金控除同意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差引請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敷金控除同意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09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未納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賠償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敷金送付先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住　　　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氏　　　名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　　　　－　　　　　－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120"/>
          <w:kern w:val="0"/>
          <w:sz w:val="24"/>
        </w:rPr>
        <w:t>振込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z w:val="24"/>
          <w:u w:val="dotted"/>
        </w:rPr>
        <w:t>　　　　　　銀行（信金）　　　　　　支店（営業所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普（　　　　）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口座名義人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(</w:t>
      </w:r>
      <w:r>
        <w:rPr>
          <w:sz w:val="24"/>
        </w:rPr>
        <w:t>カタカナ</w:t>
      </w:r>
      <w:r>
        <w:rPr>
          <w:sz w:val="24"/>
        </w:rPr>
        <w:t>)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 鎌田　剛</dc:creator>
  <dc:description/>
  <cp:keywords/>
  <dc:language>en-US</dc:language>
  <cp:lastModifiedBy>27-033</cp:lastModifiedBy>
  <cp:lastPrinted>2012-03-21T11:34:00Z</cp:lastPrinted>
  <dcterms:modified xsi:type="dcterms:W3CDTF">2021-10-28T06:17:00Z</dcterms:modified>
  <cp:revision>86</cp:revision>
  <dc:subject/>
  <dc:title>　　　　　　　　　　　　　　　　　　　　　　　　　　　　平成１９年８月１７日</dc:title>
</cp:coreProperties>
</file>