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spacing w:val="90"/>
          <w:w w:val="150"/>
        </w:rPr>
        <w:t>給与証明</w:t>
      </w:r>
      <w:r>
        <w:rPr>
          <w:rFonts w:ascii="ＭＳ 明朝;MS Mincho" w:hAnsi="ＭＳ 明朝;MS Mincho" w:cs="ＭＳ 明朝;MS Mincho" w:eastAsia="ＭＳ 明朝;MS Mincho"/>
          <w:w w:val="15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150"/>
          <w:sz w:val="21"/>
          <w:szCs w:val="21"/>
        </w:rPr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主等住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主名称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次のとおり証明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07"/>
        <w:gridCol w:w="1754"/>
        <w:gridCol w:w="1710"/>
        <w:gridCol w:w="1530"/>
        <w:gridCol w:w="180"/>
        <w:gridCol w:w="1020"/>
        <w:gridCol w:w="690"/>
        <w:gridCol w:w="1710"/>
      </w:tblGrid>
      <w:tr>
        <w:trPr>
          <w:trHeight w:val="3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名及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種内容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居住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　　　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次回支給見込み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前　　三　　ヶ　　月　　分</w:t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月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月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月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分</w:t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勤務（就労）日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給　　与　　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本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給（　　日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族手当（　　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手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間外手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賞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計（イ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控　　除　　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得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市町村民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康保険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厚生年金保険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雇用保険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労働組合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計（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差引支給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給与額は上記のとおり相違ありません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の世帯において、他に収入はありません　　　　　右申告します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氏名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8:00Z</dcterms:created>
  <dc:creator> </dc:creator>
  <dc:description/>
  <cp:keywords/>
  <dc:language>en-US</dc:language>
  <cp:lastModifiedBy>27-033</cp:lastModifiedBy>
  <cp:lastPrinted>2019-07-26T15:56:00Z</cp:lastPrinted>
  <dcterms:modified xsi:type="dcterms:W3CDTF">2021-10-28T04:38:00Z</dcterms:modified>
  <cp:revision>21</cp:revision>
  <dc:subject/>
  <dc:title>第1号様式</dc:title>
</cp:coreProperties>
</file>