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天塩町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出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に記載された事項の提供を受けたいので、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申し出ます。なお、林地台帳情報の提供を受けるに当たって、下記の留意事項を了承し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森林の土地の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に記載された事項の使用目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pPr>
      <w:r>
        <w:rPr/>
        <w:t>（裏面）</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ind w:right="424"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56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lang w:val="en-US"/>
    </w:rPr>
  </w:style>
  <w:style w:type="paragraph" w:styleId="Footer">
    <w:name w:val="Footer"/>
    <w:basedOn w:val="Normal"/>
    <w:pPr>
      <w:tabs>
        <w:tab w:val="clear" w:pos="843"/>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中川みちよ</dc:creator>
  <dc:description/>
  <cp:keywords/>
  <dc:language>en-US</dc:language>
  <cp:lastModifiedBy>24-004</cp:lastModifiedBy>
  <cp:lastPrinted>2019-01-31T15:59:00Z</cp:lastPrinted>
  <dcterms:modified xsi:type="dcterms:W3CDTF">2019-03-29T07:49:00Z</dcterms:modified>
  <cp:revision>3</cp:revision>
  <dc:subject/>
  <dc:title/>
</cp:coreProperties>
</file>