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雇　用　証　明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20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被雇用者　　氏　　名　　　　　　　　　　　　　　　　　　男・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生年月日　　　　　　年　　　月　　　日生　　　満　　　歳</w:t>
            </w:r>
          </w:p>
          <w:p>
            <w:pPr>
              <w:pStyle w:val="Normal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住　　所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　雇用期間　　　　　　年　　　月　　　日から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雇用種類　　正職員　・　季節雇用　・　臨時雇用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職　　種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上記、職員の雇用については、記載のとおり相違ないことを証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令和　　　年　　　月　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880"/>
        <w:rPr/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雇用主）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称等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　　　　　　　　　　　　　　　　　　　　　　　　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番号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08:00Z</dcterms:created>
  <dc:creator> </dc:creator>
  <dc:description/>
  <cp:keywords/>
  <dc:language>en-US</dc:language>
  <cp:lastModifiedBy>27-033</cp:lastModifiedBy>
  <cp:lastPrinted>2019-07-26T15:56:00Z</cp:lastPrinted>
  <dcterms:modified xsi:type="dcterms:W3CDTF">2021-10-28T06:03:00Z</dcterms:modified>
  <cp:revision>21</cp:revision>
  <dc:subject/>
  <dc:title>第1号様式</dc:title>
</cp:coreProperties>
</file>