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32"/>
          <w:szCs w:val="32"/>
        </w:rPr>
        <w:t>天塩町営住宅敷金返還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天塩町長　吉田　　忠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97840</wp:posOffset>
                </wp:positionH>
                <wp:positionV relativeFrom="page">
                  <wp:posOffset>2058035</wp:posOffset>
                </wp:positionV>
                <wp:extent cx="4749165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  <w:gridCol w:w="1275"/>
                              <w:gridCol w:w="226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地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入居者氏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4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.55pt;mso-wrap-distance-left:7.1pt;mso-wrap-distance-right:7.1pt;mso-wrap-distance-top:0pt;mso-wrap-distance-bottom:0pt;margin-top:162.05pt;mso-position-vertical-relative:page;margin-left:39.2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  <w:gridCol w:w="1275"/>
                        <w:gridCol w:w="226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地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入居者氏名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令和　　年　　月　　日住宅から立退きましたのでお届け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sz w:val="24"/>
        </w:rPr>
        <w:t>なお、下記のとおり敷金を返還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</w:tblGrid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金返還請求金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也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請求金額内訳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</w:tblGrid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納入済敷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金控除同意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差引請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敷金控除同意額内訳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09"/>
      </w:tblGrid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訳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未納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損害賠償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敷金送付先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住　　　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氏　　　名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pacing w:val="120"/>
          <w:kern w:val="0"/>
          <w:sz w:val="24"/>
        </w:rPr>
        <w:t>振込</w:t>
      </w:r>
      <w:r>
        <w:rPr>
          <w:kern w:val="0"/>
          <w:sz w:val="24"/>
        </w:rPr>
        <w:t>先</w:t>
      </w:r>
      <w:r>
        <w:rPr>
          <w:sz w:val="24"/>
        </w:rPr>
        <w:t>　</w:t>
      </w:r>
      <w:r>
        <w:rPr>
          <w:sz w:val="24"/>
          <w:u w:val="dotted"/>
        </w:rPr>
        <w:t>　　　　　　銀行（信金）　　　　　　支店（営業所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dotted"/>
        </w:rPr>
        <w:t>　普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口座名義人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(</w:t>
      </w:r>
      <w:r>
        <w:rPr>
          <w:sz w:val="24"/>
        </w:rPr>
        <w:t>カタカナ</w:t>
      </w:r>
      <w:r>
        <w:rPr>
          <w:sz w:val="24"/>
        </w:rPr>
        <w:t>)</w:t>
      </w:r>
      <w:r>
        <w:rPr>
          <w:sz w:val="24"/>
        </w:rPr>
        <w:t>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8:00Z</dcterms:created>
  <dc:creator> 鎌田　剛</dc:creator>
  <dc:description/>
  <cp:keywords/>
  <dc:language>en-US</dc:language>
  <cp:lastModifiedBy>27-033</cp:lastModifiedBy>
  <cp:lastPrinted>2017-08-10T16:17:00Z</cp:lastPrinted>
  <dcterms:modified xsi:type="dcterms:W3CDTF">2023-06-07T07:59:00Z</dcterms:modified>
  <cp:revision>91</cp:revision>
  <dc:subject/>
  <dc:title>　　　　　　　　　　　　　　　　　　　　　　　　　　　　平成１９年８月１７日</dc:title>
</cp:coreProperties>
</file>