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5764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7"/>
                              <w:gridCol w:w="3939"/>
                              <w:gridCol w:w="2954"/>
                              <w:gridCol w:w="5908"/>
                              <w:gridCol w:w="640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0409" w:type="dxa"/>
                                  <w:gridSpan w:val="5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sz w:val="32"/>
                                      <w:szCs w:val="32"/>
                                    </w:rPr>
                                    <w:t>天塩町雇用促進住宅住宅退去時調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調査日　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vMerge w:val="restart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調査項目</w:t>
                                  </w:r>
                                </w:p>
                              </w:tc>
                              <w:tc>
                                <w:tcPr>
                                  <w:tcW w:w="152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調　　　査　　　結　　　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vMerge w:val="continue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　　　　　状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退　去　者　方　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便層汲取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済　　　　　未済　　　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カギ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有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枚）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具類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窓、ガラ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ベランダ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破損なし　　有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ドア、戸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破損なし　　要修繕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破損なし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50"/>
                                    </w:rPr>
                                    <w:t>フローリング張替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vMerge w:val="restart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部屋壁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破損なし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クロス張替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vMerge w:val="continue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壁塗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水道施設、ボイラー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故障なし　　　　有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清掃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宅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済　　　　　　未済　　　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清掃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宅外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済　　　　　　未済　　　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物置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取壊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宅使用料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続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水道料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続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灯油、ガス代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続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郵便物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続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気料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続済　　　　　未済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依頼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0409" w:type="dxa"/>
                                  <w:gridSpan w:val="5"/>
                                  <w:tcBorders>
                                    <w:top w:val="single" w:sz="4" w:space="0" w:color="333333"/>
                                    <w:left w:val="single" w:sz="8" w:space="0" w:color="333333"/>
                                    <w:bottom w:val="doub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040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宅管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町営住宅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.65pt;mso-wrap-distance-left:7.1pt;mso-wrap-distance-right:0pt;mso-wrap-distance-top:0pt;mso-wrap-distance-bottom:0pt;margin-top:-8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7"/>
                        <w:gridCol w:w="3939"/>
                        <w:gridCol w:w="2954"/>
                        <w:gridCol w:w="5908"/>
                        <w:gridCol w:w="640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0409" w:type="dxa"/>
                            <w:gridSpan w:val="5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sz w:val="32"/>
                                <w:szCs w:val="32"/>
                              </w:rPr>
                              <w:t>天塩町雇用促進住宅住宅退去時調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査日　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46" w:type="dxa"/>
                            <w:gridSpan w:val="2"/>
                            <w:vMerge w:val="restart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査項目</w:t>
                            </w:r>
                          </w:p>
                        </w:tc>
                        <w:tc>
                          <w:tcPr>
                            <w:tcW w:w="15263" w:type="dxa"/>
                            <w:gridSpan w:val="3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　　　査　　　結　　　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46" w:type="dxa"/>
                            <w:gridSpan w:val="2"/>
                            <w:vMerge w:val="continue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　　　　　状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退　去　者　方　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便層汲取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済　　　　　未済　　　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カギ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有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枚）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具類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窓、ガラス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ベランダ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破損なし　　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ドア、戸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破損なし　　要修繕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破損なし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</w:rPr>
                              <w:t>フローリング張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6" w:type="dxa"/>
                            <w:gridSpan w:val="2"/>
                            <w:vMerge w:val="restart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部屋壁</w:t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破損なし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クロス張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6" w:type="dxa"/>
                            <w:gridSpan w:val="2"/>
                            <w:vMerge w:val="continue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壁塗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水道施設、ボイラー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故障なし　　　　有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清掃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宅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済　　　　　　未済　　　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清掃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宅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済　　　　　　未済　　　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物置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取壊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宅使用料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手続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水道料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手続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灯油、ガス代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手続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郵便物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手続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6" w:type="dxa"/>
                            <w:gridSpan w:val="2"/>
                            <w:tcBorders>
                              <w:top w:val="single" w:sz="4" w:space="0" w:color="333333"/>
                              <w:left w:val="single" w:sz="8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気料</w:t>
                            </w:r>
                          </w:p>
                        </w:tc>
                        <w:tc>
                          <w:tcPr>
                            <w:tcW w:w="8862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手続済　　　　　未済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依頼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20409" w:type="dxa"/>
                            <w:gridSpan w:val="5"/>
                            <w:tcBorders>
                              <w:top w:val="single" w:sz="4" w:space="0" w:color="333333"/>
                              <w:left w:val="single" w:sz="8" w:space="0" w:color="333333"/>
                              <w:bottom w:val="doub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0409" w:type="dxa"/>
                            <w:gridSpan w:val="5"/>
                            <w:tcBorders>
                              <w:top w:val="double" w:sz="4" w:space="0" w:color="000000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宅管理人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町営住宅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537970</wp:posOffset>
                </wp:positionV>
                <wp:extent cx="5979795" cy="827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7"/>
                            </w:tblGrid>
                            <w:tr>
                              <w:trPr>
                                <w:trHeight w:val="5955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8"/>
                                      <w:sz w:val="28"/>
                                      <w:szCs w:val="28"/>
                                    </w:rPr>
                                    <w:t>天塩町雇用促進住宅立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　退去予定年月日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　転　　出　　先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　　（勤務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　　　勤務先　　　　　　　　　　　　　　　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上記のとおり住宅を退去しますので、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なお、退去に当たっては検査を受けた後に退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天塩町長　吉田　　忠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（入居者）　住宅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　　氏　　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2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sz w:val="28"/>
                                      <w:szCs w:val="28"/>
                                    </w:rPr>
                                    <w:t>住宅引渡代理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届出人の都合により住宅引渡しの立会をすることができないので、下記の者を代理人と定め、一切の義務を委託したので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住宅引渡代理人　氏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勤務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51.4pt;mso-wrap-distance-left:0pt;mso-wrap-distance-right:7.1pt;mso-wrap-distance-top:0pt;mso-wrap-distance-bottom:0pt;margin-top:121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7"/>
                      </w:tblGrid>
                      <w:tr>
                        <w:trPr>
                          <w:trHeight w:val="5955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8"/>
                                <w:sz w:val="28"/>
                                <w:szCs w:val="28"/>
                              </w:rPr>
                              <w:t>天塩町雇用促進住宅立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　退去予定年月日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　転　　出　　先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　　（勤務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　　　勤務先　　　　　　　　　　　　　　　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上記のとおり住宅を退去しますので、お届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なお、退去に当たっては検査を受けた後に退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天塩町長　吉田　　忠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（入居者）　住宅番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　　氏　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2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sz w:val="28"/>
                                <w:szCs w:val="28"/>
                              </w:rPr>
                              <w:t>住宅引渡代理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届出人の都合により住宅引渡しの立会をすることができないので、下記の者を代理人と定め、一切の義務を委託したのでお届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住宅引渡代理人　氏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勤務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0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851"/>
      <w:pgNumType w:fmt="decimal"/>
      <w:cols w:num="2" w:space="480" w:equalWidth="true" w:sep="false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8:00Z</dcterms:created>
  <dc:creator> </dc:creator>
  <dc:description/>
  <cp:keywords/>
  <dc:language>en-US</dc:language>
  <cp:lastModifiedBy>27-033</cp:lastModifiedBy>
  <cp:lastPrinted>2008-11-14T09:24:00Z</cp:lastPrinted>
  <dcterms:modified xsi:type="dcterms:W3CDTF">2023-06-07T08:09:00Z</dcterms:modified>
  <cp:revision>11</cp:revision>
  <dc:subject/>
  <dc:title>　　　　　</dc:title>
</cp:coreProperties>
</file>